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371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Е   УЧРЕЖД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АКСЕНТИССКАЯ ОСНОВНАЯ ШКОЛА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606513 Нижегородская область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ецкий район п.Аксентис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: (83161) 46-5-21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акс: (83161) 46-5-21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ksentis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ail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№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№_____________от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opмa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o пpoведении Уpoкa «Час код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МБОУ «Аксентисская ОШ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44"/>
        <w:gridCol w:w="4829"/>
        <w:gridCol w:w="3597"/>
      </w:tblGrid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азатели 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чение 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зовательных организаций, в которых проведен Урок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е количество образовательных организаций 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классов/количество классов, в которых проведен Урок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, принявших участие в Уроке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организации Урока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– практикум, видеофильм, презентации, онлайн тренажер (получение сертификатов), мотивационный ролик и видео-лекция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deruss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ведомственное взаимодействие при подготовке и проведении Урока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урсы сети Интерн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deruss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овая часть отчета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ролик с участием российских знаменитостей и известных людей из сферы информационных технологий раскрывает имидж ИТ и рассказывает о важности изучения современных технологий, важности изучения информатики и программирования образами успешных и известных людей, мотивирует к действию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 лекция: привлечение молодых людей, мечтающих добиться успеха в будущем, и задуматься о роли и важности технологий в нашей жизни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тренажера поможет подкрепить интерес учащихся к программированию и ИТ, покажет основные принципы программирования в увлекательной форме, даст школьникам представление о том, как устроены игры и какая логика стоит за красивыми картинками.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ылки на информационные ресурсы, на которых было освещено проведение Урока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aksentis-school.narod.ru/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 директора                                                                                                 А.Н.Копаё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sentis@mail.ru" TargetMode="External"/><Relationship Id="rId4" Type="http://schemas.openxmlformats.org/officeDocument/2006/relationships/hyperlink" Target="mailto:aksentis@mail.ru" TargetMode="External"/><Relationship Id="rId5" Type="http://schemas.openxmlformats.org/officeDocument/2006/relationships/hyperlink" Target="mailto:aksentis@mail.ru" TargetMode="External"/><Relationship Id="rId6" Type="http://schemas.openxmlformats.org/officeDocument/2006/relationships/hyperlink" Target="mailto:aksentis@mail.ru" TargetMode="External"/><Relationship Id="rId7" Type="http://schemas.openxmlformats.org/officeDocument/2006/relationships/hyperlink" Target="mailto:aksentis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07:00Z</dcterms:created>
  <dc:creator>User</dc:creator>
  <dc:description/>
  <cp:keywords/>
  <dc:language>en-US</dc:language>
  <cp:lastModifiedBy>User</cp:lastModifiedBy>
  <dcterms:modified xsi:type="dcterms:W3CDTF">2017-12-08T04:36:00Z</dcterms:modified>
  <cp:revision>5</cp:revision>
  <dc:subject/>
  <dc:title/>
</cp:coreProperties>
</file>